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d w:fill="B4C6E7" w:val="clear"/>
        </w:rPr>
        <w:t>Uczelniane Laboratorium Funkcji Narządów Zmysłów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MAT ĆWI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iór bodźców mechanicznych (fala dźwiękowa, wibracje) przez organizm ludzki.</w:t>
      </w:r>
    </w:p>
    <w:p>
      <w:pPr>
        <w:pStyle w:val="Normal"/>
        <w:spacing w:lineRule="auto" w:line="360"/>
        <w:rPr/>
      </w:pPr>
      <w:r>
        <w:rPr/>
        <w:t>Centrum Dydaktyczne, ul. Pomorska 251, sala 01.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TEORETYCZNA</w:t>
      </w:r>
    </w:p>
    <w:p>
      <w:pPr>
        <w:pStyle w:val="Normal"/>
        <w:rPr/>
      </w:pPr>
      <w:r>
        <w:rPr>
          <w:b/>
        </w:rPr>
        <w:t>Czynność receptorów czuciowych</w:t>
      </w:r>
      <w:r>
        <w:rPr/>
        <w:t xml:space="preserve">: Rodzaje receptorów, ich rozmieszczenie w organizmie oraz  rola w procesie odbioru informacji czuciowej: potencjał generujący a potencjał czynnościowy, kodowanie informacji o sile działającego bodźca, subiektywne odczuwanie siły bodźca, prawo Webera-Fechnera, proces adaptacji. Przekazywanie informacji przez włókna nerwowe. Narządy zmysłów i ich rola w odbiorze informacji ze środowiska zewnętrznego. </w:t>
      </w:r>
    </w:p>
    <w:p>
      <w:pPr>
        <w:pStyle w:val="Normal"/>
        <w:rPr/>
      </w:pPr>
      <w:r>
        <w:rPr>
          <w:b/>
        </w:rPr>
        <w:t>Budowa i funkcja ucha</w:t>
      </w:r>
      <w:r>
        <w:rPr/>
        <w:t xml:space="preserve">: rola ucha zewnętrznego, środkowego i wewnętrznego w odbiorze bodźca słuchowego. Charakterystyka bodźca słuchowego. Próg słyszalności, próg różnicy natężenia bodźca i próg bólu w procesie słyszenia. Mechanizmy wzmacniające informację słuchową w uchu. Zjawisko maskowania. Kodowanie informacji słuchowej przez receptory narządu Cortiego. Nerwowa droga słuchowa i ośrodek czuciowy w korze mózgowej. Rodzaje niedosłuchów/głuchoty: przewodzeniowy, odbiorczy i mieszany i ich przyczyny. </w:t>
      </w:r>
    </w:p>
    <w:p>
      <w:pPr>
        <w:pStyle w:val="Normal"/>
        <w:rPr/>
      </w:pPr>
      <w:r>
        <w:rPr>
          <w:b/>
        </w:rPr>
        <w:t>Czucie wibracji</w:t>
      </w:r>
      <w:r>
        <w:rPr/>
        <w:t xml:space="preserve"> jako przykład czucia złożonego: charakterystyka bodźca, lokalizacja receptorów, próg czucia wibracji, wpływ wibracji na organizm ludzki, podstawy choroby wibracyjnej, znaczenie badania progu czucia wibracji w medycy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PRAKTY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adanie słuchu za pomocą stroików.</w:t>
      </w:r>
    </w:p>
    <w:p>
      <w:pPr>
        <w:pStyle w:val="Normal"/>
        <w:numPr>
          <w:ilvl w:val="0"/>
          <w:numId w:val="1"/>
        </w:numPr>
        <w:rPr/>
      </w:pPr>
      <w:r>
        <w:rPr/>
        <w:t>Wyznaczenie progu słyszenia metodą audiometryczną.</w:t>
      </w:r>
    </w:p>
    <w:p>
      <w:pPr>
        <w:pStyle w:val="Normal"/>
        <w:numPr>
          <w:ilvl w:val="0"/>
          <w:numId w:val="1"/>
        </w:numPr>
        <w:rPr/>
      </w:pPr>
      <w:r>
        <w:rPr/>
        <w:t>Wyznaczenie progu czucia wibr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kcje do ćwiczeń znajdują się w Labora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yskusji tematów w części teoretycznej należy się przygotować na podstawie podręczników:</w:t>
      </w:r>
    </w:p>
    <w:p>
      <w:pPr>
        <w:pStyle w:val="Normal"/>
        <w:rPr/>
      </w:pPr>
      <w:r>
        <w:rPr/>
        <w:t>„</w:t>
      </w:r>
      <w:r>
        <w:rPr/>
        <w:t>Podstawy  biofizyki” pod red. Andrzeja Pilawskiego</w:t>
      </w:r>
    </w:p>
    <w:p>
      <w:pPr>
        <w:pStyle w:val="Normal"/>
        <w:rPr/>
      </w:pPr>
      <w:r>
        <w:rPr/>
        <w:t>„</w:t>
      </w:r>
      <w:r>
        <w:rPr/>
        <w:t>Biofizyka” pod red. Feliksa Jaros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ą odpowiedzialną za organizację ćwiczeń w Laboratorium jest: </w:t>
      </w:r>
    </w:p>
    <w:p>
      <w:pPr>
        <w:pStyle w:val="Normal"/>
        <w:rPr/>
      </w:pPr>
      <w:r>
        <w:rPr/>
        <w:t>Dr hab. n. med. prof. nadzw. Monika Orłowska-Majdak, tel. 42-272-5663</w:t>
      </w:r>
    </w:p>
    <w:p>
      <w:pPr>
        <w:pStyle w:val="Normal"/>
        <w:rPr/>
      </w:pPr>
      <w:r>
        <w:rPr/>
        <w:t>Mgr inż. Marcin Michalak, specjalność fizyka medycz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01:00Z</dcterms:created>
  <dc:creator>Uniwersytet Medyczny</dc:creator>
  <dc:description/>
  <cp:keywords/>
  <dc:language>en-US</dc:language>
  <cp:lastModifiedBy>Urszula Szkudlarek</cp:lastModifiedBy>
  <cp:lastPrinted>2015-09-22T14:06:00Z</cp:lastPrinted>
  <dcterms:modified xsi:type="dcterms:W3CDTF">2017-09-25T20:01:00Z</dcterms:modified>
  <cp:revision>2</cp:revision>
  <dc:subject/>
  <dc:title>TEMAT ĆWICZENIA</dc:title>
</cp:coreProperties>
</file>